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  <w:tab w:val="center" w:pos="4677" w:leader="none"/>
        </w:tabs>
        <w:spacing w:lineRule="auto" w:line="360"/>
        <w:ind w:firstLine="709"/>
        <w:jc w:val="center"/>
        <w:rPr>
          <w:rFonts w:ascii="Arial" w:hAnsi="Arial" w:cs="Arial"/>
          <w:b/>
          <w:b/>
          <w:shadow/>
          <w:color w:val="FF6600"/>
          <w:sz w:val="32"/>
          <w:szCs w:val="32"/>
        </w:rPr>
      </w:pPr>
      <w:r>
        <w:rPr>
          <w:rFonts w:cs="Arial" w:ascii="Arial" w:hAnsi="Arial"/>
          <w:b/>
          <w:shadow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spacing w:lineRule="auto" w:line="360"/>
        <w:ind w:firstLine="709"/>
        <w:jc w:val="center"/>
        <w:rPr>
          <w:rFonts w:ascii="Arial" w:hAnsi="Arial" w:cs="Arial"/>
          <w:b/>
          <w:b/>
          <w:shadow/>
          <w:color w:val="FF6600"/>
          <w:sz w:val="32"/>
          <w:szCs w:val="32"/>
        </w:rPr>
      </w:pPr>
      <w:r>
        <w:rPr>
          <w:rFonts w:cs="Arial" w:ascii="Arial" w:hAnsi="Arial"/>
          <w:b/>
          <w:shadow/>
          <w:color w:val="FF6600"/>
          <w:sz w:val="32"/>
          <w:szCs w:val="32"/>
        </w:rPr>
        <w:t>ЗАСТЕНЧИВЫЕ ДЕТИ</w:t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м</w:t>
      </w:r>
      <w:r>
        <w:rPr>
          <w:rFonts w:cs="Arial" w:ascii="Arial" w:hAnsi="Arial"/>
          <w:shadow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ходилось иметь дело с детьми, которые в силу своих личностных особенностей, таких как замкнутость, нерешительность, робость, испытывают сложности при общении со сверстниками и взрослыми.</w:t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стенчивость – сложное состояние, и оно может оказывать самые разнообразные воздействия – от ощущения легкого дискомфорта до необъяснимого страха перед людьми и тяжелых неврозов.</w:t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Застенчивость свойственна многим детям и взрослым. Наверное, ее можно назвать наиболее распространенной причиной, осложняющей общение.</w:t>
      </w:r>
    </w:p>
    <w:p>
      <w:pPr>
        <w:pStyle w:val="Normal"/>
        <w:tabs>
          <w:tab w:val="clear" w:pos="708"/>
          <w:tab w:val="left" w:pos="1185" w:leader="none"/>
          <w:tab w:val="center" w:pos="4497" w:leader="none"/>
        </w:tabs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дствия застенчивости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  <w:tab w:val="center" w:pos="449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аз от встреч с новыми людьми, ограничение круга друзей и знаком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  <w:tab w:val="center" w:pos="449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возможность выразить свое мнение и отстоять свои пр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  <w:tab w:val="center" w:pos="449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язнь людей, особенно тех, от которых исходит, по мнению ребенка, какая-то эмоциональная угроза;</w:t>
      </w:r>
    </w:p>
    <w:p>
      <w:pPr>
        <w:pStyle w:val="Normal"/>
        <w:tabs>
          <w:tab w:val="clear" w:pos="708"/>
          <w:tab w:val="left" w:pos="1185" w:leader="none"/>
          <w:tab w:val="center" w:pos="4497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Помочь малышу преодолеть застенчивость, сформировать у него желание общаться – задача и психолога, и педагогов, и родителей. Она вполне разрешима, если начать заниматься своевременно. Ведь с течением времени у застенчивого ребенка уже складывается определенный стиль поведения, он начинает замечать имеющийся «недостаток». Осознание своей застенчивости не только не помогает, а, наоборот, мешает ее преодолеть. Фиксация внимания на особенностях своего характера и поведения вызывает еще большую скованность, усиливает неуверенность и страх перед общением.</w:t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spacing w:lineRule="auto" w:line="360"/>
        <w:ind w:left="-720" w:firstLine="360"/>
        <w:jc w:val="both"/>
        <w:rPr>
          <w:rFonts w:ascii="Arial" w:hAnsi="Arial" w:cs="Arial"/>
          <w:b/>
          <w:b/>
          <w:shadow/>
          <w:color w:val="FF6600"/>
          <w:sz w:val="32"/>
          <w:szCs w:val="32"/>
        </w:rPr>
      </w:pPr>
      <w:r>
        <w:rPr>
          <w:rFonts w:cs="Arial" w:ascii="Arial" w:hAnsi="Arial"/>
          <w:b/>
          <w:shadow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spacing w:lineRule="auto" w:line="360"/>
        <w:ind w:left="-720" w:firstLine="360"/>
        <w:jc w:val="both"/>
        <w:rPr>
          <w:rFonts w:ascii="Arial" w:hAnsi="Arial" w:cs="Arial"/>
          <w:b/>
          <w:b/>
          <w:shadow/>
          <w:color w:val="FF6600"/>
          <w:sz w:val="32"/>
          <w:szCs w:val="32"/>
        </w:rPr>
      </w:pPr>
      <w:r>
        <w:rPr>
          <w:rFonts w:cs="Arial" w:ascii="Arial" w:hAnsi="Arial"/>
          <w:b/>
          <w:shadow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spacing w:lineRule="auto" w:line="480"/>
        <w:ind w:left="-720" w:firstLine="357"/>
        <w:jc w:val="center"/>
        <w:rPr>
          <w:rFonts w:ascii="Arial" w:hAnsi="Arial" w:cs="Arial"/>
          <w:b/>
          <w:b/>
          <w:shadow/>
          <w:color w:val="FF6600"/>
          <w:sz w:val="32"/>
          <w:szCs w:val="32"/>
        </w:rPr>
      </w:pPr>
      <w:r>
        <w:rPr>
          <w:rFonts w:cs="Arial" w:ascii="Arial" w:hAnsi="Arial"/>
          <w:b/>
          <w:shadow/>
          <w:color w:val="FF6600"/>
          <w:sz w:val="32"/>
          <w:szCs w:val="32"/>
        </w:rPr>
        <w:t>Как же помочь застенчивым, нерешительным детям?</w:t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первую очередь надо выбрать определенный стиль поведения с ними. Это касается и педагогов, и родителей.</w:t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spacing w:lineRule="auto" w:line="360"/>
        <w:ind w:left="-72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spacing w:lineRule="auto" w:line="360"/>
        <w:ind w:firstLine="360"/>
        <w:jc w:val="both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  <w:t>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  <w:tab w:val="center" w:pos="467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оянно подкреплять в ребенке уверенность в себе и своих сил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  <w:tab w:val="center" w:pos="467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лекать ребенка к выполнению различных поручений, связанных с общ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  <w:tab w:val="center" w:pos="467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ширять круг знакомств, чаще приглашать к себе домой друзей, брать ребенка в гости к знакомым людям, разнообразить маршруты прогулок – предоставить ребенку определенную меру свободы и открытых действий, сдерживая свое беспокойство и желание все делать за него.</w:t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ение с застенчивыми детьми требует осторожности и деликатности, так как их реакция на вмешательство взрослого может быть совершенно неожиданной.</w:t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ая тактичность ожидается от воспитателя: в группе, перед другими детьми, неуверенность ребенка возрастает, и он острее реагирует на все обращенные к нему слова и действия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748665</wp:posOffset>
            </wp:positionV>
            <wp:extent cx="1915795" cy="1977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00:00Z</dcterms:created>
  <dc:creator>user</dc:creator>
  <dc:description/>
  <cp:keywords/>
  <dc:language>en-US</dc:language>
  <cp:lastModifiedBy>user</cp:lastModifiedBy>
  <dcterms:modified xsi:type="dcterms:W3CDTF">2009-10-19T10:36:00Z</dcterms:modified>
  <cp:revision>5</cp:revision>
  <dc:subject/>
  <dc:title/>
</cp:coreProperties>
</file>